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5074WX52133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301(27.07.201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27.07.201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694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ГОЛОШЕННЯ</w:t>
      </w:r>
    </w:p>
    <w:p>
      <w:pPr>
        <w:pStyle w:val="Normal"/>
        <w:widowControl w:val="false"/>
        <w:autoSpaceDE w:val="false"/>
        <w:spacing w:lineRule="auto" w:line="240" w:before="0" w:after="283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 проведення відкритих торг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мовник (генеральний замовник)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йменування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правління освіти Южноукраїнської міськради Миколаї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Код за ЄДРПО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46532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Місцезнаходження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сп.Леніна, 16, м.Южноукраїнськ, Миколаївська обл., 550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Реєстраційний рахунок замовника (генерального замовника)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422102047128,35414002047128,35325102047128,35317002047128 УДК м.Южноукраїнськ мфо 826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ізвище, ім’я, по батькові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олотіна Олеся Михайлів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05136) 5-75-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./факс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05136) 2-21-1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-mail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vita_yu@ukr.ne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озмір бюджетного призначення за кошторисом або очікувана вартість предмета закупівлі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94356 (два мільйони сімсот дев’яносто чотири тисячі триста п’ятдесят шість) гр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Адреса веб-сайту, на якому замовником (генеральним замовником) додатково розміщується інформація про закупівлю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Інформація про предмет закупівлі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Найменування предмета закупівлі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д Інше - Інше (Капітальний ремонт прибудови до учбового корпусу школи №4 по вул.Леніна,16 м.Южноукраїнськ Миколаївської області) - згідно технічного завдання та проектно-кошторисної документації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Кількість товарів або обсяг виконання робіт чи надання послуг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гідно технічного завдання та проектно-кошторисної документації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Місце поставки товарів, виконання робіт чи надання послуг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Южноукраїнська загальноосвітня школа І-ІІІ ступенів №4 по вул.Леніна,16 м.Южноукраїнськ Миколаївської області,550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Строк поставки товарів, виконання робіт, надання послуг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овтень-грудень 2015 рок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Місце отримання документації конкурсних торгів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адресою замовника, каб.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Забезпечення пропозиції конкурсних торгів (якщо замовник (генеральний замовник) вимагає його надати)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Розмір і вид забезпечення пропозиції конкурсних торгів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нківська гарантія; 13000 (тринадцять тисяч) гр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Умови надання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0 днів; не повертається відповідно до ч.3 ст.24 Зако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дання пропозицій конкурсних торгів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Місце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адресою замовника, каб.13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Cтрок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.08.2015р. 11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Розкриття пропозицій конкурсних торгів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Місце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адресою замовника, каб.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Дата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.08.20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Час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:30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Інформація про рамкову угоду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Додаткова інформація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валіфікаційні критерії - відповідно до ст.16 Закону. Більш детально - у документації конкурсних торг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Посада, прізвище та ініціали особи, що підписує оголош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лова комітету, заступник начальника-начальник відділу Болотіна О.М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ідпис, М. П.)</w:t>
      </w:r>
    </w:p>
    <w:sectPr>
      <w:type w:val="nextPage"/>
      <w:pgSz w:w="11906" w:h="16838"/>
      <w:pgMar w:left="1133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00:00Z</dcterms:created>
  <dc:creator>ЛМ</dc:creator>
  <dc:description/>
  <cp:keywords/>
  <dc:language>en-US</dc:language>
  <cp:lastModifiedBy>Ulvis</cp:lastModifiedBy>
  <dcterms:modified xsi:type="dcterms:W3CDTF">2015-07-30T06:00:00Z</dcterms:modified>
  <cp:revision>2</cp:revision>
  <dc:subject/>
  <dc:title>15074WX521334</dc:title>
</cp:coreProperties>
</file>